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4.06.2016г. 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в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рак лицам, достигшим возраста шестнадцати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достигшим совершеннолетия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2 декабря 2014 года №139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Первомайского сельского поселения Белореченского района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6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в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рак лицам, достигшим возраста шестнадцати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е достигшим совершеннолетия,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Белореч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27:00Z</dcterms:modified>
  <cp:revision>81</cp:revision>
  <dc:subject/>
  <dc:title>1 июля 2010 года N 821</dc:title>
</cp:coreProperties>
</file>